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eurs de fréquence subjective et d’imagerie pour un échantill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,916 substantifs de la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in Desrochers et Mylène Berger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</w:rPr>
        <w:t>Revue canadienne de psychologie expérimentale</w:t>
      </w:r>
      <w:r>
        <w:rPr>
          <w:rFonts w:cs="Arial" w:ascii="Arial" w:hAnsi="Arial"/>
          <w:sz w:val="18"/>
        </w:rPr>
        <w:t xml:space="preserve">, 2000, </w:t>
      </w:r>
      <w:r>
        <w:rPr>
          <w:rFonts w:cs="Arial" w:ascii="Arial" w:hAnsi="Arial"/>
          <w:i/>
          <w:iCs/>
          <w:sz w:val="18"/>
        </w:rPr>
        <w:t>54</w:t>
      </w:r>
      <w:r>
        <w:rPr>
          <w:rFonts w:cs="Arial" w:ascii="Arial" w:hAnsi="Arial"/>
          <w:sz w:val="18"/>
        </w:rPr>
        <w:t>, 274-32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escription des variables de la base de donné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ble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ellation du m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utilisons l’épellation principale retenue dans les dictionnaires usuels. Les mots sont présentés en lettres minuscules avec leurs marques diacrit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 du mo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substantifs, les adjectifs et les participes sont classés dans l’une des quatre catégories suivantes : m = masculin ; f = féminin ; v = variable (ou épicène) ; i = indécis (lorsque l’usage n’est pas fixe ou que les dictionnaires se contredisent)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RAPH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ettres dans le mo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substantifs, les adjectifs et les participes sont classés dans l’une des quatre catégories suivantes : m = masculin ; f = féminin ; v = variable (ou épicène) ; i = indécis (lorsque l’usage n’est pas fixe ou que les dictionnaires se contredisent)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HON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honèmes dans le m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tlf1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 objective d’occurrence selon le Dictionnaire des fréquence du Trésor de la langue française (Imbs, 1971) : sur 100 millions d’occur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baud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 objective d’occurrence selon le Dictionnaire des fréquences de Jean Baudot (1992) : sur 1,040,150 d’occur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dest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 subjective d’occurrence sur une échelle en 7 points (Desrochers &amp; Bergeron, 20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dest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’imagerie sur une échelle en 7 points (Desrochers &amp; Bergeron, 20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éfé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 xml:space="preserve">Baudot, J. (1992). </w:t>
      </w:r>
      <w:r>
        <w:rPr>
          <w:rFonts w:cs="Arial" w:ascii="Arial" w:hAnsi="Arial"/>
          <w:i/>
          <w:lang w:val="fr-FR"/>
        </w:rPr>
        <w:t>Fréquences d’utilisation des mots en français écrit contemporain</w:t>
      </w:r>
      <w:r>
        <w:rPr>
          <w:rFonts w:cs="Arial" w:ascii="Arial" w:hAnsi="Arial"/>
          <w:lang w:val="fr-FR"/>
        </w:rPr>
        <w:t>. Montréal: Presses de l’Université de Montré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 xml:space="preserve">Imbs, P. (1971). </w:t>
      </w:r>
      <w:r>
        <w:rPr>
          <w:rFonts w:cs="Arial" w:ascii="Arial" w:hAnsi="Arial"/>
          <w:i/>
          <w:lang w:val="fr-FR"/>
        </w:rPr>
        <w:t>Études statistiques sur le vocabulaire français. Dictionnaire des fréquences. I. Tables alphabétiques</w:t>
      </w:r>
      <w:r>
        <w:rPr>
          <w:rFonts w:cs="Arial" w:ascii="Arial" w:hAnsi="Arial"/>
          <w:lang w:val="fr-FR"/>
        </w:rPr>
        <w:t xml:space="preserve"> (4 tomes). Paris : Didi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2:00Z</dcterms:created>
  <dc:creator>Alain Desrochers</dc:creator>
  <dc:description/>
  <dc:language>en-US</dc:language>
  <cp:lastModifiedBy>Alain Desrochers</cp:lastModifiedBy>
  <dcterms:modified xsi:type="dcterms:W3CDTF">2001-05-21T15:12:00Z</dcterms:modified>
  <cp:revision>4</cp:revision>
  <dc:subject/>
  <dc:title>Valeurs de fréquence subjective et d’imagerie pour un échantillon</dc:title>
</cp:coreProperties>
</file>